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4</w:t>
      </w:r>
      <w:bookmarkStart w:id="5" w:name="_GoBack"/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 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7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Veřejná zakázka na poskytnutí služeb zadávaná ve zjednodušeném podlimitním řízení dle zákona č. 134/2016 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Poskytování mobilních telekomunikačních služeb pro Úřad městské části Praha 4 a zřizované organizace městské části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b w:val="false"/>
          <w:i/>
          <w:color w:val="FF0000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3-05-02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