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zadávacím řízení č. VZP/22/076 k zadání podlimitní veřejné zakázky na stavební práce</w:t>
      </w:r>
    </w:p>
    <w:p>
      <w:pPr>
        <w:pStyle w:val="Normal"/>
        <w:spacing w:before="240" w:after="240"/>
        <w:jc w:val="center"/>
        <w:rPr/>
      </w:pPr>
      <w:r>
        <w:rPr>
          <w:b/>
        </w:rPr>
        <w:t>„</w:t>
      </w:r>
      <w:r>
        <w:rPr>
          <w:b/>
          <w:bCs/>
          <w:iCs/>
        </w:rPr>
        <w:t>Revitalizace parku V Zápolí, Praha 4 - I. etapa</w:t>
      </w:r>
      <w:r>
        <w:rPr>
          <w:b/>
        </w:rPr>
        <w:t>“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vedeném ve zjednodušeném podlimitním řízení,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dne 7. 9. 2022 na profilu zadavatele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yloučení účastníka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690754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614"/>
      <w:gridCol w:w="3142"/>
      <w:gridCol w:w="3379"/>
    </w:tblGrid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614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4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379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253" w:leader="none"/>
        <w:tab w:val="left" w:pos="708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1048</Characters>
  <CharactersWithSpaces>1210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3:00Z</dcterms:created>
  <dc:creator>sykorovag</dc:creator>
  <dc:description/>
  <dc:language>en-US</dc:language>
  <cp:lastModifiedBy>Valtová Hana [P4]</cp:lastModifiedBy>
  <cp:lastPrinted>2023-03-08T15:31:00Z</cp:lastPrinted>
  <dcterms:modified xsi:type="dcterms:W3CDTF">2023-03-08T15:33:00Z</dcterms:modified>
  <cp:revision>2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