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6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aná ve zjednodušeném podlimitní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ZŠ Poláčkova 1067, Praha 4 – rekonstrukce školní kuchyně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3-02-02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