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Poláčkova 1067, Praha 4 – rekonstrukce školní kuchyn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, resp. kterému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>za posledních 5 let před zahájením zadávacího řízení realizoval minimálně:</w:t>
      </w:r>
      <w:r>
        <w:rPr>
          <w:rStyle w:val="FontStyle18"/>
          <w:color w:val="000000" w:themeColor="text1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 </w:t>
      </w:r>
      <w:r>
        <w:rPr>
          <w:rFonts w:cs="Tahoma"/>
          <w:szCs w:val="22"/>
        </w:rPr>
        <w:t>významné stavební práce, které spočívaly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v provedení</w:t>
      </w:r>
      <w:r>
        <w:rPr>
          <w:rFonts w:cs="Tahoma"/>
          <w:b/>
          <w:szCs w:val="22"/>
        </w:rPr>
        <w:t xml:space="preserve"> </w:t>
      </w:r>
      <w:bookmarkStart w:id="1" w:name="_Toc106798703"/>
      <w:bookmarkStart w:id="2" w:name="_Toc76124999"/>
      <w:bookmarkStart w:id="3" w:name="_Toc76123270"/>
      <w:bookmarkStart w:id="4" w:name="_Toc76123169"/>
      <w:bookmarkStart w:id="5" w:name="_Toc76121401"/>
      <w:bookmarkStart w:id="6" w:name="_Toc76111029"/>
      <w:bookmarkStart w:id="7" w:name="_Toc68179399"/>
      <w:bookmarkStart w:id="8" w:name="_Toc68178810"/>
      <w:bookmarkStart w:id="9" w:name="_Toc68177034"/>
      <w:bookmarkStart w:id="10" w:name="_Toc68176946"/>
      <w:bookmarkStart w:id="11" w:name="_Toc68176858"/>
      <w:bookmarkStart w:id="12" w:name="_Toc68176770"/>
      <w:bookmarkStart w:id="13" w:name="_Toc43912362"/>
      <w:bookmarkStart w:id="14" w:name="_Toc43912285"/>
      <w:bookmarkStart w:id="15" w:name="_Toc43728936"/>
      <w:bookmarkStart w:id="16" w:name="_Toc43728859"/>
      <w:bookmarkStart w:id="17" w:name="_Toc43728782"/>
      <w:bookmarkStart w:id="18" w:name="_Toc5186473"/>
      <w:bookmarkStart w:id="19" w:name="_Toc5123881"/>
      <w:bookmarkStart w:id="20" w:name="_Toc5123733"/>
      <w:bookmarkStart w:id="21" w:name="_Toc5122417"/>
      <w:bookmarkStart w:id="22" w:name="_Toc5115114"/>
      <w:bookmarkStart w:id="23" w:name="_Toc5033858"/>
      <w:bookmarkStart w:id="24" w:name="_Toc5033779"/>
      <w:bookmarkStart w:id="25" w:name="_Toc5033623"/>
      <w:bookmarkStart w:id="26" w:name="_Toc5033550"/>
      <w:bookmarkStart w:id="27" w:name="_Toc5033273"/>
      <w:bookmarkStart w:id="28" w:name="_Toc4753886"/>
      <w:bookmarkStart w:id="29" w:name="_Toc475349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ahoma"/>
          <w:b/>
          <w:szCs w:val="22"/>
        </w:rPr>
        <w:t xml:space="preserve">rekonstrukce budovy občanské výstavby dle zatřídění ÚRS KSO, </w:t>
      </w:r>
      <w:r>
        <w:rPr>
          <w:rFonts w:cs="Tahoma"/>
          <w:szCs w:val="22"/>
        </w:rPr>
        <w:t>přičemž stavební práce zahrnovaly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profese TZB </w:t>
      </w:r>
      <w:r>
        <w:rPr>
          <w:rFonts w:cs="Tahoma"/>
          <w:szCs w:val="22"/>
        </w:rPr>
        <w:t>(</w:t>
      </w:r>
      <w:r>
        <w:rPr>
          <w:rFonts w:cs="Tahoma"/>
          <w:b/>
          <w:szCs w:val="22"/>
        </w:rPr>
        <w:t>vzduchotechnika, ústřední vytápění, zdravotechnika, elektroinstalace, výtah</w:t>
      </w:r>
      <w:r>
        <w:rPr>
          <w:rFonts w:cs="Tahoma"/>
          <w:szCs w:val="22"/>
        </w:rPr>
        <w:t>)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a dosahovaly</w:t>
      </w:r>
      <w:r>
        <w:rPr>
          <w:rFonts w:cs="Tahoma"/>
          <w:b/>
          <w:szCs w:val="22"/>
        </w:rPr>
        <w:t xml:space="preserve"> v části stavebních prací vč. stavebních technologií finančního objemu min. 25 mil. Kč bez DPH </w:t>
      </w:r>
      <w:r>
        <w:rPr>
          <w:rFonts w:cs="Tahoma"/>
          <w:szCs w:val="22"/>
        </w:rPr>
        <w:t>a současně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odávku a montáž gastronomického vybavení</w:t>
      </w:r>
      <w:r>
        <w:rPr>
          <w:rFonts w:cs="Tahoma"/>
          <w:szCs w:val="22"/>
        </w:rPr>
        <w:t>, kdy tato dodávka dosahovala</w:t>
      </w:r>
      <w:r>
        <w:rPr>
          <w:rFonts w:cs="Tahoma"/>
          <w:b/>
          <w:szCs w:val="22"/>
        </w:rPr>
        <w:t xml:space="preserve"> finančního objemu min. 10 mil. Kč bez DPH. </w:t>
      </w:r>
    </w:p>
    <w:p>
      <w:pPr>
        <w:pStyle w:val="ListParagraph"/>
        <w:ind w:left="7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Účastník současně prohlašuje, že každá z těchto významných stavebních prací (dodávek) dosahovala požadovaného finančního objemu;</w:t>
      </w:r>
    </w:p>
    <w:p>
      <w:pPr>
        <w:pStyle w:val="ListParagraph"/>
        <w:ind w:left="7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2 </w:t>
      </w:r>
      <w:r>
        <w:rPr>
          <w:rFonts w:cs="Tahoma"/>
          <w:szCs w:val="22"/>
        </w:rPr>
        <w:t>významné technologické dodávky, které spočívaly v provedení</w:t>
      </w:r>
      <w:r>
        <w:rPr>
          <w:rFonts w:cs="Tahoma"/>
          <w:b/>
          <w:szCs w:val="22"/>
        </w:rPr>
        <w:t xml:space="preserve"> dodávky a montáže</w:t>
      </w:r>
      <w:r>
        <w:rPr>
          <w:rFonts w:cs="Tahoma"/>
          <w:b/>
          <w:bCs/>
          <w:szCs w:val="22"/>
        </w:rPr>
        <w:t xml:space="preserve"> gastronomického vybavení včetně varného bloku pod jednou deskou s tím, že tento varný blok byl sestaven minimálně ze 4 prvků – kotel, pánev, sporák, neutrální moduly apod. a byl kompletně v hygienickém provedení bez jakýchkoliv montážních spojů a spár</w:t>
      </w:r>
      <w:r>
        <w:rPr>
          <w:rFonts w:cs="Tahoma"/>
          <w:b/>
          <w:szCs w:val="22"/>
        </w:rPr>
        <w:t>;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2 </w:t>
      </w:r>
      <w:r>
        <w:rPr>
          <w:rFonts w:cs="Tahoma"/>
          <w:szCs w:val="22"/>
        </w:rPr>
        <w:t>významné technologické dodávky, které spočívaly v provedení</w:t>
      </w:r>
      <w:r>
        <w:rPr>
          <w:rFonts w:cs="Tahoma"/>
          <w:b/>
          <w:szCs w:val="22"/>
        </w:rPr>
        <w:t xml:space="preserve"> dodávky a montáže</w:t>
      </w:r>
      <w:r>
        <w:rPr>
          <w:rFonts w:cs="Tahoma"/>
          <w:b/>
          <w:bCs/>
          <w:szCs w:val="22"/>
        </w:rPr>
        <w:t xml:space="preserve"> gastronomického vybavení zahrnující automatickou tunelovou myčku včetně automatického pásového dopravníku.</w:t>
      </w:r>
    </w:p>
    <w:p>
      <w:pPr>
        <w:pStyle w:val="Normal"/>
        <w:spacing w:lineRule="auto" w:line="276" w:before="0" w:after="0"/>
        <w:ind w:left="41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</w:t>
      </w:r>
      <w:r>
        <w:rPr>
          <w:b/>
        </w:rPr>
        <w:t>stavbyvedoucí</w:t>
      </w:r>
      <w:r>
        <w:rPr/>
        <w:t xml:space="preserve">) v 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pro obor pozemní stavby</w:t>
      </w:r>
      <w:r>
        <w:rPr/>
        <w:t xml:space="preserve"> dle vyhl. č. 360/1992 Sb., v platném znění o 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dvou referenčních zakázek</w:t>
      </w:r>
      <w:r>
        <w:rPr/>
        <w:t xml:space="preserve"> splňujících parametry </w:t>
      </w:r>
      <w:r>
        <w:rPr>
          <w:b/>
        </w:rPr>
        <w:t xml:space="preserve">nejvýznamnější stavební práce a dodávky ad 5.4.1 písm. A. </w:t>
      </w:r>
      <w:r>
        <w:rPr/>
        <w:t xml:space="preserve">technických kvalifikačních předpokladů uvedených shora </w:t>
      </w:r>
      <w:r>
        <w:rPr>
          <w:b/>
        </w:rPr>
        <w:t>na pozici hlavního stavbyvedoucího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>praxe v oboru pozemního stavitelství</w:t>
      </w:r>
      <w:r>
        <w:rPr/>
        <w:t xml:space="preserve"> na obdobné pozici (alespoň </w:t>
      </w:r>
      <w:r>
        <w:rPr>
          <w:b/>
        </w:rPr>
        <w:t>zástupce stavbyvedoucího</w:t>
      </w:r>
      <w:r>
        <w:rPr/>
        <w:t xml:space="preserve">) v délce </w:t>
      </w:r>
      <w:r>
        <w:rPr>
          <w:b/>
        </w:rPr>
        <w:t>pěti (5) let</w:t>
      </w:r>
      <w:r>
        <w:rPr/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autorizace – </w:t>
      </w:r>
      <w:r>
        <w:rPr>
          <w:b/>
        </w:rPr>
        <w:t>autorizovaný inženýr nebo technik pro obor pozemní stavby</w:t>
      </w:r>
      <w:r>
        <w:rPr/>
        <w:t xml:space="preserve"> dle vyhl. č. 360/1992 Sb., v platném znění o výkonu povolání autorizovaných architektů a o výkonu povolání autorizovaných inženýrů a techniků činných ve výstavbě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prokazatelná </w:t>
      </w:r>
      <w:r>
        <w:rPr>
          <w:b/>
        </w:rPr>
        <w:t>zkušenost</w:t>
      </w:r>
      <w:r>
        <w:rPr/>
        <w:t xml:space="preserve"> s realizací alespoň </w:t>
      </w:r>
      <w:r>
        <w:rPr>
          <w:b/>
        </w:rPr>
        <w:t>jedné referenční zakázky</w:t>
      </w:r>
      <w:r>
        <w:rPr/>
        <w:t xml:space="preserve"> splňující parametry </w:t>
      </w:r>
      <w:r>
        <w:rPr>
          <w:b/>
        </w:rPr>
        <w:t xml:space="preserve">nejvýznamnější stavební práce a dodávky ad 5.4.1 písm. A. </w:t>
      </w:r>
      <w:r>
        <w:rPr/>
        <w:t xml:space="preserve">technických kvalifikačních předpokladů uvedených shora </w:t>
      </w:r>
      <w:r>
        <w:rPr>
          <w:b/>
        </w:rPr>
        <w:t>na pozici alespoň zástupce stavbyvedoucího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anažer dodávky souboru gastronomického vybav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dělání SŠ stavebního nebo strojního směru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raxe v oboru gastronomického vybavení v délce pěti (5) let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kazatelná </w:t>
      </w:r>
      <w:r>
        <w:rPr>
          <w:rFonts w:ascii="Times New Roman" w:hAnsi="Times New Roman"/>
          <w:b/>
          <w:sz w:val="24"/>
        </w:rPr>
        <w:t>zkušenost</w:t>
      </w:r>
      <w:r>
        <w:rPr>
          <w:rFonts w:ascii="Times New Roman" w:hAnsi="Times New Roman"/>
          <w:sz w:val="24"/>
        </w:rPr>
        <w:t xml:space="preserve"> s realizací alespoň </w:t>
      </w:r>
      <w:r>
        <w:rPr>
          <w:rFonts w:ascii="Times New Roman" w:hAnsi="Times New Roman"/>
          <w:b/>
          <w:sz w:val="24"/>
        </w:rPr>
        <w:t xml:space="preserve">3 významných řádně dokončených dodávek a montáže souboru technologického vybavení kuchyně v pozici manažera dodávky </w:t>
      </w:r>
      <w:r>
        <w:rPr>
          <w:rFonts w:ascii="Times New Roman" w:hAnsi="Times New Roman"/>
          <w:sz w:val="24"/>
        </w:rPr>
        <w:t>nebo</w:t>
      </w:r>
      <w:r>
        <w:rPr>
          <w:rFonts w:ascii="Times New Roman" w:hAnsi="Times New Roman"/>
          <w:b/>
          <w:sz w:val="24"/>
        </w:rPr>
        <w:t xml:space="preserve"> šéfmontéra gastronomického vybavení v minimálním finančním objemu každé významné dodávky gastronomického vybavení 10 mil. Kč bez DPH, za posledních 5 let před zahájením zadávacího řízení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astník současně prohlašuje, že osoba manažera dodávky souboru gastronomického vybavení je odlišná od osoby hlavního stavbyvedoucího a jeho zástupce.</w:t>
      </w:r>
    </w:p>
    <w:p>
      <w:pPr>
        <w:pStyle w:val="Normal"/>
        <w:spacing w:lineRule="auto" w:line="276" w:before="0" w:after="0"/>
        <w:ind w:left="6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dodávek a seznam realizačního týmu (osob 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 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Seznam významných stavebních prací a dodávek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97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71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tbl>
      <w:tblPr>
        <w:tblStyle w:val="Mkatabulky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574"/>
        <w:gridCol w:w="3082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zic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Jméno, příjmení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ztah osoby k dodavateli (zaměstnanec, poddodavatel apod.)</w:t>
            </w:r>
          </w:p>
        </w:tc>
      </w:tr>
      <w:tr>
        <w:trPr>
          <w:trHeight w:val="453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Hlavní stavbyvedoucí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tupce stavbyvedoucího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anažer dodávky souboru gastronomického vybavení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podpis</w:t>
      </w:r>
      <w:r>
        <w:rPr>
          <w:rFonts w:ascii="Times New Roman" w:hAnsi="Times New Roman"/>
          <w:sz w:val="24"/>
        </w:rPr>
        <w:tab/>
      </w:r>
      <w:bookmarkStart w:id="30" w:name="_GoBack"/>
      <w:bookmarkEnd w:id="30"/>
      <w:r>
        <w:rPr>
          <w:rFonts w:ascii="Times New Roman" w:hAnsi="Times New Roman"/>
          <w:sz w:val="24"/>
        </w:rPr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806A7-9668-42DF-B5DE-80054E5C9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129</Words>
  <Characters>6663</Characters>
  <CharactersWithSpaces>7777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3-02-01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