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dodávek zadávaná ve zjednodušeném podlimitním říze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Obnova záložního pole Netapp 2552 a prodloužení p</w:t>
            </w:r>
            <w:bookmarkStart w:id="7" w:name="_GoBack"/>
            <w:bookmarkEnd w:id="7"/>
            <w:r>
              <w:rPr>
                <w:b/>
                <w:bCs/>
                <w:szCs w:val="24"/>
              </w:rPr>
              <w:t>odpory výrobce NETAPP a IBM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popis služeb, které budou poskytovány poddodavatelem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a zároveň % vyjádření části zakázky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popis služeb, které budou poskytovány poddodavatelem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a zároveň % vyjádření části zakázky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6:00Z</dcterms:created>
  <dc:creator>Sýkorová Gabriela [P4]</dc:creator>
  <dc:description/>
  <dc:language>en-US</dc:language>
  <cp:lastModifiedBy>Valtová Hana [P4]</cp:lastModifiedBy>
  <dcterms:modified xsi:type="dcterms:W3CDTF">2022-07-1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