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aná ve 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ZŠ Filosofská 1166/3, Praha 4 – zateplení objektů včetně souvisejících prací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2-06-22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