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e zjednodušeném podlimitním řízení, k zadání veřejné zakázky na stavební práce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ZŠ Filosofská 1166/3, Praha 4 – zateplení objektů včetně souvisejících prací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ZŠ Filosofská 1166/3, Praha 4 – zateplení objektů včetně souvisejících prací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 rovněž prohlašuji, že mnou uvedené hodnoty dalších hodnotících kritérií jsou realistické a budou z mé strany dodržovány po celou dobu trvání veřejné zakázky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4536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bookmarkStart w:id="2" w:name="_GoBack"/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bookmarkStart w:id="3" w:name="_GoBack"/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částku bez DPH</w:t>
            </w:r>
            <w:bookmarkEnd w:id="3"/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Lhůta provedení dí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(v kalendářních dnech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lang w:val="cs-CZ" w:eastAsia="en-US" w:bidi="ar-SA"/>
              </w:rPr>
              <w:t>Doplňte počet d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29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0</Words>
  <Characters>1478</Characters>
  <CharactersWithSpaces>1725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26:00Z</dcterms:created>
  <dc:creator>Sýkorová Gabriela [P4]</dc:creator>
  <dc:description/>
  <dc:language>en-US</dc:language>
  <cp:lastModifiedBy>Sýkorová Gabriela [P4]</cp:lastModifiedBy>
  <dcterms:modified xsi:type="dcterms:W3CDTF">2022-06-22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