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4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služeb zadávaná v otevřeném řízení dle zákona č. 134/2016 Sb., o veřejných zakázkách, ve 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Podpora agendového informačního systému PROXIO/Agendio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>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7</Words>
  <Characters>1108</Characters>
  <CharactersWithSpaces>1293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2:00Z</dcterms:created>
  <dc:creator>Sýkorová Gabriela [P4]</dc:creator>
  <dc:description/>
  <dc:language>en-US</dc:language>
  <cp:lastModifiedBy>Sýkorová Gabriela [P4]</cp:lastModifiedBy>
  <dcterms:modified xsi:type="dcterms:W3CDTF">2022-03-16T1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