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835"/>
        <w:gridCol w:w="2835"/>
        <w:gridCol w:w="155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1/107 k zadání podlimitní veřejné zakázky na služby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Zajištění propojení datových center a služby elektronických komunikací</w:t>
      </w:r>
      <w:r>
        <w:rPr/>
        <w:t>“,</w:t>
      </w:r>
    </w:p>
    <w:p>
      <w:pPr>
        <w:pStyle w:val="Normal"/>
        <w:jc w:val="center"/>
        <w:rPr/>
      </w:pPr>
      <w:r>
        <w:rPr/>
        <w:t>vedeném ve zjednodušeném podlimitním řízení,</w:t>
      </w:r>
    </w:p>
    <w:p>
      <w:pPr>
        <w:pStyle w:val="Normal"/>
        <w:jc w:val="center"/>
        <w:rPr/>
      </w:pPr>
      <w:r>
        <w:rPr/>
        <w:t>zahájeném dle ust. § 53 zákona č. 134/2016 Sb., o zadávání veřejných zakázek, (dále jen zákon), uveřejněním výzvy k podání nabídek na profilu zadavatele dne 22. 12. 2021, (dále jen zadávací řízení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57768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1081</Characters>
  <CharactersWithSpaces>1243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sykorovag</dc:creator>
  <dc:description/>
  <dc:language>en-US</dc:language>
  <cp:lastModifiedBy>Sýkorová Gabriela [P4]</cp:lastModifiedBy>
  <cp:lastPrinted>2022-02-24T08:38:00Z</cp:lastPrinted>
  <dcterms:modified xsi:type="dcterms:W3CDTF">2022-02-24T08:38:00Z</dcterms:modified>
  <cp:revision>11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